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liminary Conceptual Model - Causes of Haze in Ellis (ELLI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ue to the reason that a whole year of aerosol data is not available, no analysis about the 20% worst haze days can be done. Based on the data available from 6/2002-8/2003, sulfate transported from southeast Texas and eastern US in the warm season and regional nitrate in the winter are believed to be the important causes of h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llis, the average PM</w:t>
      </w:r>
      <w:r>
        <w:rPr>
          <w:vertAlign w:val="subscript"/>
        </w:rPr>
        <w:t xml:space="preserve">2.5 </w:t>
      </w:r>
      <w:r>
        <w:rPr/>
        <w:t xml:space="preserve">mass concentration during 6/2002-8/2003 is 7.4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, and the average total light extinction coefficient (B</w:t>
      </w:r>
      <w:r>
        <w:rPr>
          <w:vertAlign w:val="subscript"/>
        </w:rPr>
        <w:t>ext</w:t>
      </w:r>
      <w:r>
        <w:rPr/>
        <w:t>) is 57 Mm</w:t>
      </w:r>
      <w:r>
        <w:rPr>
          <w:vertAlign w:val="superscript"/>
        </w:rPr>
        <w:t>-1</w:t>
      </w:r>
      <w:r>
        <w:rPr/>
        <w:t xml:space="preserve"> (Visual Range ~ 68 Km; Deciview ~ 17). Sulfate and nitrate are two of the largest contributors to haze, with an average contribution of 41% and 20%, respectively. Figure 2 indicates that sulfate in the summer and nitrate in the winter are the major causes of h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257.25pt" filled="f" o:ole="">
            <v:imagedata r:id="rId3" o:title=""/>
          </v:shape>
          <o:OLEObject Type="Embed" ProgID="Excel.Sheet.12" ShapeID="ole_rId2" DrawAspect="Content" ObjectID="_83464124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Figure 1. Average contributions of major aerosol chemical components to light exti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896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8pt;height:297.75pt" filled="f" o:ole="">
            <v:imagedata r:id="rId5" o:title=""/>
          </v:shape>
          <o:OLEObject Type="Embed" ProgID="Excel.Sheet.12" ShapeID="ole_rId4" DrawAspect="Content" ObjectID="_39659686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2. Average contributions of major aerosol chemical components to light extinction in each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callink">
    <w:name w:val="local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59:00Z</dcterms:created>
  <dc:creator>Jin</dc:creator>
  <dc:description/>
  <dc:language>en-US</dc:language>
  <cp:lastModifiedBy>Jin</cp:lastModifiedBy>
  <dcterms:modified xsi:type="dcterms:W3CDTF">2004-10-11T22:27:00Z</dcterms:modified>
  <cp:revision>5</cp:revision>
  <dc:subject/>
  <dc:title>Preliminary Conceptual Model - Causes of Haze in Big Bend National Park</dc:title>
</cp:coreProperties>
</file>