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liminary Conceptual Model - Causes of Haze in Wichita Mountains Wilderness Area</w:t>
      </w:r>
    </w:p>
    <w:p>
      <w:pPr>
        <w:pStyle w:val="Normal"/>
        <w:jc w:val="center"/>
        <w:rPr/>
      </w:pPr>
      <w:r>
        <w:rPr/>
        <w:t>(WIMO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lfate transported from Texas and the eastern United States are the major causes of haze at the Wichita Mountains Wildernes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chita Mountains IMPROVE site is in a broad drainage in the Wichita Mountains. It is located on the lower slopes of Elk Mountain at an elevation of 518 m (1,699 ft). Valley bottom elevations in the vicinity are near 500 m (1,640 ft). Mountain summit elevations south of the drainage are near 650 to 680 m (2,130 to 2,230 ft). To the north terrain rises to 650 to 700 m (2,130 to 2,300 ft) at distances ~ 3 to 5 km (2 to 3 mi). The terrain is thus a generally WNW to ESE oriented valley, draining to the WSW toward the town of Lawton. Ground cover is predominantly grassland, with scattered patches of forest. The average PM</w:t>
      </w:r>
      <w:r>
        <w:rPr>
          <w:vertAlign w:val="subscript"/>
        </w:rPr>
        <w:t xml:space="preserve">2.5 </w:t>
      </w:r>
      <w:r>
        <w:rPr/>
        <w:t xml:space="preserve">mass concentration during the years 2001-2002 is 7.5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, and the average total light extinction coefficient (B</w:t>
      </w:r>
      <w:r>
        <w:rPr>
          <w:vertAlign w:val="subscript"/>
        </w:rPr>
        <w:t>ext</w:t>
      </w:r>
      <w:r>
        <w:rPr/>
        <w:t>) is 57 Mm</w:t>
      </w:r>
      <w:r>
        <w:rPr>
          <w:vertAlign w:val="superscript"/>
        </w:rPr>
        <w:t>-1</w:t>
      </w:r>
      <w:r>
        <w:rPr/>
        <w:t xml:space="preserve"> (Visual Range ~ 68 Km; Deciview ~ 17). Sulfate is the largest contributor to haze, with an average contribution of ~ 4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Figure 1. 20 Km terrain m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gure 3 suggests that the highest occurrence of the 20% worst days happened in April, May, August and September, in which ~35% of the sampling days are the 20% haziest days at Wichita Mountains. As shown in Figure 4, Sulfate is the largest aerosol contributor to haze the whole year except January, with a contribution of about 35 - 65% in the 20% worst days. Nitrate dominates light extinction in January, and contributes ~ 44% to haze in the 20% worst day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0650" cy="3219450"/>
            <wp:effectExtent l="0" t="0" r="0" b="0"/>
            <wp:docPr id="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Figure 2. Average contributions of major aerosol chemical components to light extinction (Based on data available from 2001-200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ocallin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1600" cy="3219450"/>
            <wp:effectExtent l="0" t="0" r="0" b="0"/>
            <wp:docPr id="3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callink"/>
        <w:rPr/>
      </w:pPr>
      <w:r>
        <w:rPr>
          <w:rFonts w:cs="Times New Roman" w:ascii="Times New Roman" w:hAnsi="Times New Roman"/>
          <w:sz w:val="20"/>
          <w:szCs w:val="20"/>
        </w:rPr>
        <w:t>Figure 3. Percentage of sampling days that are 20% worst days in each month (Based on data available from 2001-2002)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Locallink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91125" cy="3219450"/>
            <wp:effectExtent l="0" t="0" r="0" b="0"/>
            <wp:docPr id="4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callin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4. Average contributions of major aerosol chemical components to light extinction during 20% worst days in each month (Based on data available from 2001-2002)  </w:t>
      </w:r>
    </w:p>
    <w:p>
      <w:pPr>
        <w:pStyle w:val="Normal"/>
        <w:rPr/>
      </w:pPr>
      <w:r>
        <w:rPr/>
        <w:t>As shown in Figure 5, prevailing transport wind directions in WIMO1 are predominantly from the west in winter and from the south and east in the summer. Figure 6 indicates that northerly to northwesterly flow usually bring clean air to the site, while southerly and easterly flows are more frequently associated with the 20% worst haze days. As shown in Figure 7, most of the 20% worst sulfate days are associated with flows from southeastern Texas and the eastern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72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5875" cy="1753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BodyText2"/>
        <w:rPr/>
      </w:pPr>
      <w:r>
        <w:rPr/>
        <w:t>Figure 5. Normalized residence time in January (left) and August (right) (based on data from 2000-2002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9390" cy="1847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1837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Figure 6.  Normalized residence time in 20% best (left) and worst (right) days (based on data from 2000-2002)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204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20377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Figure 7.  Difference (left) and ratio (right) of normalized residence time in 20% worst sulfate days and all days during 2001-2002 (possible important source regions are shown up as blue in the maps)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callink">
    <w:name w:val="local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15:00Z</dcterms:created>
  <dc:creator>Jin</dc:creator>
  <dc:description/>
  <dc:language>en-US</dc:language>
  <cp:lastModifiedBy>Jin</cp:lastModifiedBy>
  <dcterms:modified xsi:type="dcterms:W3CDTF">2004-09-24T00:39:00Z</dcterms:modified>
  <cp:revision>33</cp:revision>
  <dc:subject/>
  <dc:title>Preliminary Conceptual Model - Causes of Haze in Big Bend National Park</dc:title>
</cp:coreProperties>
</file>